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ter’s Edge Garden, Randall’s Island Park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lem RIVER MILE: 1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RM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Randall’s Island Park Alliance and Central Park East II– </w:t>
      </w:r>
      <w:r>
        <w:rPr>
          <w:i/>
          <w:iCs/>
          <w:sz w:val="20"/>
        </w:rPr>
        <w:t>Jacqueline Wu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1 students &amp; 4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0.789°N &amp; Longitude – 73.933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3556000" cy="1648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57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Water’s Edge Garden, Randall’s Island Park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By the beach south of the concrete outcropping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Beach, altered banks, grassy, RipRap, concrete bulkhead, pipe entering the wate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30% Urban/Residential; 50% Beach; 20% Oth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30% Rocky, 70%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hopp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100% Fucus visiculosus (AKA bladder wrack/rock weed/sea grapes), drift algae as well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1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3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8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8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4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3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7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6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ny,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.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verages of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2/47/5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/29/59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erage 49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erage 36.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/28/2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3 pp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2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,5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/test stri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9:30 AM-10:4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Menhade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5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10:45 AM coll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s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gravel, pebble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wood, shells, br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ic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NYPD Boat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1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8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3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8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8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4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4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3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7 mp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6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W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ny, no rai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2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.5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verages of 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2/47/5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/29/59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rage 49.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rage 36.6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/28/2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3 pp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2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,5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8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/test stri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9:30 AM-10:4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Menhade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5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10:45 AM collected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san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gravel, pebble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wood, shells, brick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ic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NYPD Boats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28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11-24T17:33:00Z</dcterms:modified>
  <cp:revision>4</cp:revision>
  <dc:subject/>
  <dc:title>RIVER MILE 2</dc:title>
</cp:coreProperties>
</file>